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239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>От 25.07. 2024г. № 163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 xml:space="preserve">О внесении изменений в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ую программ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озяйства» на 2019-2026 годы»</w: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 xml:space="preserve">Внести  следующие в муниципальную программу  </w:t>
      </w:r>
      <w:r>
        <w:rPr>
          <w:color w:val="000000"/>
          <w:sz w:val="24"/>
          <w:szCs w:val="24"/>
        </w:rPr>
        <w:t xml:space="preserve">«Развитие жилищно-коммунального хозяйства» на 2019-2026 годы»,  </w:t>
      </w:r>
      <w:r>
        <w:rPr>
          <w:color w:val="000000"/>
          <w:sz w:val="24"/>
        </w:rPr>
        <w:t>утвержденную постановлением  администрации Симского городского поселения от 12.12.2018г. №135 (в редакции постановлений администрации Симского городского поселения от 25.01.2019г.№13;  от 04.06.2019г. №93;  от 23.07.2019г. №122;  от 27.12.2019г. №206;  от 06.04.2020г. №50;  от 17.09.2020г. №148;  от 16.10.2020г. №172;  от 30.12.2020г. №207;  от 11.12.2020г. №232; от 16.02.2021г. №24; от 27.07.2021г №136, от 14.10.2021г №179, от 14.10.2021г. №181;от 20.12.2022г. №207, от 25.01.2022г №6, от 21.02.2022г №40, от 15.12.2022г №237; от 26.01.2023г №21 от 07.04.2023г №89, от 20.09.2023г №184, от 27.10.2023г №214, от 26.02.2024г №48):</w:t>
      </w:r>
    </w:p>
    <w:p>
      <w:pPr>
        <w:pStyle w:val="Normal"/>
        <w:ind w:left="7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год–1745,353тыс.руб; в т.ч.МБ-745,343тыс.руб.; ОБ–1 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– 97171,1 тыс.руб.в т.ч.МБ- 311,0тыс.руб., ОБ- 96860,1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год – 8391,3 тыс.руб. в т.ч. МБ-674,6тыс.руб., ОБ-7716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год –69025,6тыс.руб. в т.ч.МБ-613,45тыс.руб.,ОБ-68412,15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год - 8828,5 тыс.руб. в т.ч. МБ- 1238,6 тыс. руб. ОБ- 7589,9тыс руб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од – 1343 тыс. руб. в т.ч. МБ- 1343 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од -  0 тыс.руб. в т.ч. МБ – 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год – 0тыс.руб. в т ч МБ – 0тыс.руб.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год–1745,353тыс.руб; в т.ч.МБ-745,343тыс.руб.; ОБ–1 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– 97171,1 тыс.руб.в т.ч.МБ- 311,0тыс.руб., ОБ- 96860,1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год – 8391,3 тыс.руб. в т.ч. МБ-674,6тыс.руб., ОБ-7716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год –69025,6тыс.руб. в т.ч.МБ-613,45тыс.руб.,ОБ-68412,15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год - 8828,5 тыс.руб. в т.ч. МБ- 1238,6 тыс. руб. ОБ- 7589,9тыс руб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од – 1594,6 тыс. руб. в т.ч. МБ- 1594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год -  0 тыс.руб. в т.ч. МБ – 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6год – 0тыс.руб. в т ч МБ – 0тыс.руб. </w:t>
            </w:r>
          </w:p>
        </w:tc>
      </w:tr>
    </w:tbl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/>
      </w:pPr>
      <w:r>
        <w:rPr>
          <w:color w:val="000000"/>
          <w:sz w:val="24"/>
        </w:rPr>
        <w:t>1.2. Приложение №1 к программе изложить в новой редакции (Приложение №1)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/>
      </w:pPr>
      <w:r>
        <w:rPr>
          <w:color w:val="000000"/>
          <w:sz w:val="24"/>
        </w:rPr>
        <w:t>1.3. Приложение №2 к программе изложить в новой редакции (Приложение №2)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Симского городского поселения  от.25.07.2024г.    №163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Программе «Развитие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жилищно –коммунального хозяйства»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Ь, ЗАДАЧИ, ЦЕЛЕВЫЕ ПОКАЗАТЕЛИ, ОЖИДАЕМЫЕ КОНЕЧНЫЕ РЕЗУЛЬТАТЫ РЕАЛИЗАЦИИ</w:t>
      </w:r>
    </w:p>
    <w:p>
      <w:pPr>
        <w:pStyle w:val="Heading1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</w:t>
      </w:r>
      <w:bookmarkStart w:id="0" w:name="Par487"/>
      <w:bookmarkEnd w:id="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567"/>
        <w:gridCol w:w="567"/>
        <w:gridCol w:w="709"/>
        <w:gridCol w:w="708"/>
        <w:gridCol w:w="709"/>
        <w:gridCol w:w="851"/>
        <w:gridCol w:w="708"/>
        <w:gridCol w:w="709"/>
        <w:gridCol w:w="992"/>
        <w:gridCol w:w="4536"/>
      </w:tblGrid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, задачи Программы, Подпрограммы, основные мероприятия, наименования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значение целевого показателя  по го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конечный результат реализации Программы (Подпрограммы)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1276"/>
        <w:gridCol w:w="1276"/>
        <w:gridCol w:w="1650"/>
        <w:gridCol w:w="567"/>
        <w:gridCol w:w="567"/>
        <w:gridCol w:w="709"/>
        <w:gridCol w:w="708"/>
        <w:gridCol w:w="709"/>
        <w:gridCol w:w="851"/>
        <w:gridCol w:w="708"/>
        <w:gridCol w:w="709"/>
        <w:gridCol w:w="992"/>
        <w:gridCol w:w="4536"/>
      </w:tblGrid>
      <w:tr>
        <w:trPr>
          <w:tblHeader w:val="true"/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Развитие жилищно-коммунального хозяйства» на 2019-2026 годы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>
                <w:rFonts w:eastAsia="Calibri"/>
                <w:color w:val="000000"/>
                <w:lang w:eastAsia="en-US"/>
              </w:rPr>
              <w:t xml:space="preserve"> Повышение качества предоставляемых жилищно-коммунальных услуг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площадь муниципального жилищного фонда, на котором проведен выборочный рем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6"/>
                <w:numId w:val="6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0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жилой площади муниципального жилищного фонда, на котором проведен выборочный ремонт </w:t>
            </w:r>
          </w:p>
          <w:p>
            <w:pPr>
              <w:pStyle w:val="Style14"/>
              <w:numPr>
                <w:ilvl w:val="6"/>
                <w:numId w:val="2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0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.</w:t>
            </w:r>
          </w:p>
          <w:p>
            <w:pPr>
              <w:pStyle w:val="Style14"/>
              <w:numPr>
                <w:ilvl w:val="6"/>
                <w:numId w:val="2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0" w:firstLine="66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тяженности сетей водоснабжения и водоотведения, </w:t>
            </w:r>
            <w:r>
              <w:rPr>
                <w:color w:val="000000"/>
              </w:rPr>
              <w:t xml:space="preserve">теплоснабжения, электроснабжения и газоснабжения  </w:t>
            </w:r>
            <w:r>
              <w:rPr>
                <w:color w:val="000000"/>
                <w:sz w:val="18"/>
                <w:szCs w:val="18"/>
              </w:rPr>
              <w:t>на которых проведены работы по капитальному ремонту, реконструкции  и модернизации</w:t>
            </w:r>
          </w:p>
          <w:p>
            <w:pPr>
              <w:pStyle w:val="Style14"/>
              <w:numPr>
                <w:ilvl w:val="6"/>
                <w:numId w:val="2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0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лощади вновь построенных либо реконструированных объектов жилищного фонда и объектов инженерной инфраструктуры.</w:t>
            </w:r>
          </w:p>
          <w:p>
            <w:pPr>
              <w:pStyle w:val="Style14"/>
              <w:numPr>
                <w:ilvl w:val="6"/>
                <w:numId w:val="2"/>
              </w:numPr>
              <w:tabs>
                <w:tab w:val="clear" w:pos="708"/>
                <w:tab w:val="left" w:pos="35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домов, получивших возможность газификации.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водоснабжения и водоотведения, теплоснабжения, электроснабжения и газоснабжения на которых проведены работы по ремонту,капитальному ремонту, реконструкции, модернизации и стро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 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ь вновь построенных либо реконструированных объектов жилищного фонда и объектов инженер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 Программы: Сохранение, восстановление, повышение надежности объектов жилищного фонда 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правление 1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емонт объект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жилищного фонда»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75" w:leader="none"/>
              </w:tabs>
              <w:snapToGrid w:val="false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</w:tabs>
              <w:ind w:left="-75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ногоквартирных домов, в которых проведен капитальный ремонт окон, дверей,  инженерных систем электро-, тепло-, водоснабжения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</w:tabs>
              <w:ind w:left="-75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жилой площади муниципального жилищного фонда, на котором проведен выборочный ремонт.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Основное мероприятие: Проведение ремонта муниципального жилищного фон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квартир, в которых проведен капитальный ремонт окон, дверей, инженерных систем электро-, тепло-, водоснаб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площадь муниципального жилищного фонда, на котором проведен выборочный рем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Основное мероприятие 1: Реконструкция, модернизация и ремонт объектов и сооружений коммуналь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ротяженности сетей водоснабжения, водоотведения, теплоснабжения, электроснабжения и газоснабжения на которых проведены работы по ремонту, реконструкции  и модернизации, до 2980пог. м за 2019-2026 годы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яженность сетей водоснабжения, водоотведения,  теплоснабжения, электроснабжения и газоснабжения на которых проведены работы по  капитальному ремонту, реконструкции и модер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 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объектов коммунального хозяйства на которых проведены работы по  ремонту, реконструкции и 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объектов коммунального хозяйства, на которых проведены работы по ремонту, реконструкции  и модернизации,. за 2019-2026оды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Основное мероприятие 2: Проектирование, строительство и содержание объектов коммунальной инфраструктуры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вновь построенных сетей водоснабжения, водоотведения, теплоснабжения  и газоснабжения</w:t>
            </w:r>
          </w:p>
        </w:tc>
      </w:tr>
      <w:tr>
        <w:trPr>
          <w:trHeight w:val="10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вновь  построенных  сетей водоснабжения, водоотведения,  теплоснабжения  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вновь построенных либо реконструированных объектов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лощади  вновь построенных либо реконструированных объектов жилищного фонда</w:t>
            </w:r>
          </w:p>
        </w:tc>
      </w:tr>
      <w:tr>
        <w:trPr>
          <w:trHeight w:val="10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 показ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вновь построенных либо реконструированных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лощади вновь построенных либо реконструированных объектов коммунального хозяйства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 3: Приобретение техники  и оборудования для обслуживания коммунальной сферы</w:t>
            </w:r>
          </w:p>
        </w:tc>
      </w:tr>
      <w:tr>
        <w:trPr>
          <w:trHeight w:val="6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 показ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обретенной техники  и оборудования для обслуживания коммун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приобретенной техники  и оборудования для обслуживания коммунальной сферы</w:t>
            </w:r>
          </w:p>
        </w:tc>
      </w:tr>
      <w:tr>
        <w:trPr>
          <w:trHeight w:val="6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ехники и оборудования, на которых  проведен  капитальный 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техники и оборудования коммунального хозяйства, на которых проведены работы по ремонту, реконструкции  и модернизации, до  ед. за 2019-2026 годы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Симского городского поселения  от25.07..2024г.    №163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Программе «Развитие жилищно –коммун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 xml:space="preserve">хозяйства на 2019-2026годы»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1"/>
        <w:gridCol w:w="992"/>
        <w:gridCol w:w="992"/>
        <w:gridCol w:w="1134"/>
        <w:gridCol w:w="993"/>
        <w:gridCol w:w="992"/>
        <w:gridCol w:w="1134"/>
        <w:gridCol w:w="993"/>
        <w:gridCol w:w="993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рограммы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68"/>
        <w:gridCol w:w="992"/>
        <w:gridCol w:w="992"/>
        <w:gridCol w:w="1134"/>
        <w:gridCol w:w="993"/>
        <w:gridCol w:w="992"/>
        <w:gridCol w:w="1134"/>
        <w:gridCol w:w="992"/>
        <w:gridCol w:w="994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ограмма «Развитие жилищно-коммуналь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8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69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«Ремонт объектов жиль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сновное мероприятие: «Проведение  ремонта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«Объекты и сооружения  жизнеобеспеч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: «Реконструкция, модернизация и ремонт объектов и сооружений 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агистрального питьевого водопровода по ул. Набережная г.Сим Ашинского район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5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сети водоснабжения г.Сим Ашинского района Челяби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чистных  сооружений (кесс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9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питальный ремонт магистрального водопровода по ул.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ые сет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по улДавыдова 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ети электроснабжения водоз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ст.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одопровода по ул.Пугач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 электрохим защиты Кирова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участка  водопровода по ул Сиби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ско наладочные работы по ст.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2: «Проектирование, строительство и содержание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 жилых  домов по ул.Пугачева, Маяковского, Курчатова, 1Мая, Сибирева, Нагорная, Кутузова, Свободы, Володарского г. 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17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70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асть, Ашинский район, г.Сим. Газоснабжение жилых  домов по ул.Ковшова, Чехова, Минцевича, Луговая, Красноармейская,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7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40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 индивидуальных жилых  домов по ул.Гайдара, Ломоносова, Островского, Суворова, Уральская, Строительная, 40лет Октября, Мира, Молодежная, Набережная, Победы в п. Клевер в г.Сим Ашинского муниципального района Челяби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16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К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 условия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шинский муниципальный  район, Газоснабжение жилых домов станции 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64,7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56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00,19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6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48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9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, водо 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Ашинский р-н, г. Сим ул. Чапаева, Фурманова, Железнодорож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97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г. Сим ул. Пугачева, Сиби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7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Ашинский р-н, г. Сим, расположенного под проезжей частью автодороги по ул. Кирова от МБУДО «ЦВР «Радуга» до МБУДО «Симская школа искус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распределительной водопроводной сети от напорного накопительного  резервуара к  многоквартирным жилым  домам пос. Верхняя Зон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38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  реконструкции очистных сооружений канализации г.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87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 мероприятие 4: Приобретение и ремонт техники  и оборудования для обслуживания коммун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 6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 6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стема  автоматизации насос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3.3.3.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ст 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задв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гре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403"/>
        </w:tabs>
        <w:ind w:left="340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7">
    <w:name w:val="WW8Num6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6">
    <w:name w:val="WW8Num14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9:00Z</dcterms:created>
  <dc:creator>User</dc:creator>
  <dc:description/>
  <cp:keywords/>
  <dc:language>en-US</dc:language>
  <cp:lastModifiedBy>user</cp:lastModifiedBy>
  <cp:lastPrinted>2024-07-25T15:53:00Z</cp:lastPrinted>
  <dcterms:modified xsi:type="dcterms:W3CDTF">2024-07-25T11:01:00Z</dcterms:modified>
  <cp:revision>26</cp:revision>
  <dc:subject/>
  <dc:title/>
</cp:coreProperties>
</file>